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ma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Sra. Giseli Boldrin Ross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o Poder Legisl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2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vereadora júnior Thais Tonin Moterle, solicita ao Exmo Prefeito, para que estude a possibilidade da implementação de um programa que incentive a formação de grupos de jovens no município de Nova Pádua para integração e formação de liderança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l indicação sugere a criação de um programa que incentive a formação de grupos de jovens com o objetivo de incentivar a formação de lideranças sociais, políticas e religiosas, que promova a interação social, e a convivência entre jovens do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Município através da Secretaria da Educação, Cultura, Lazer e Esporte pode fornecer palestras e formações na sede do município englobando todos os jovens de todos os travessões e centro, ocorrendo a cada quinzena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âmara de Vereadores Nova Pádua, aos 25 dias de novembro de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/>
        <w:ind w:left="-709" w:right="-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Giseli Boldrin Rossi                 Antonio Rode                  Deise Bunai               Leandro Martello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Vereadora Presidente          Vereador Republicanos          Vereadora PP           Vereador Republicano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emétrio Pan           Lino Peccati        Maico Morandi      Gilnei Smiderle        Vinícius Salvador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uppressAutoHyphens w:val="true"/>
        <w:spacing w:lineRule="auto" w:line="240" w:before="0" w:after="0"/>
        <w:ind w:left="-709" w:righ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Vereador MDB            Vereador PP          Vereador PP              Vereador PP        Vereador Republic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38:00Z</dcterms:created>
  <dc:creator>USUARIO</dc:creator>
  <dc:description/>
  <cp:keywords/>
  <dc:language>en-US</dc:language>
  <cp:lastModifiedBy>Conta da Microsoft</cp:lastModifiedBy>
  <cp:lastPrinted>2024-11-22T16:07:00Z</cp:lastPrinted>
  <dcterms:modified xsi:type="dcterms:W3CDTF">2024-11-22T19:07:00Z</dcterms:modified>
  <cp:revision>58</cp:revision>
  <dc:subject/>
  <dc:title/>
</cp:coreProperties>
</file>